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校舎環境管理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６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７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６年３月２５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６年３月２５日に執行される「校舎環境管理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可）</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６年３月１１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藤田 佳奈</cp:lastModifiedBy>
  <cp:lastPrinted>2024-03-05T10:16:00Z</cp:lastPrinted>
  <dcterms:modified xsi:type="dcterms:W3CDTF">2024-03-05T03:05:00Z</dcterms:modified>
  <cp:revision>56</cp:revision>
  <dc:subject/>
  <dc:title/>
</cp:coreProperties>
</file>