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昇降機保守点検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６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７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６年３月２５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６年３月２５日に執行される「昇降機保守点検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可）</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６年３月１１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藤田 佳奈</cp:lastModifiedBy>
  <cp:lastPrinted>2023-03-01T14:12:00Z</cp:lastPrinted>
  <dcterms:modified xsi:type="dcterms:W3CDTF">2024-03-06T06:55:00Z</dcterms:modified>
  <cp:revision>57</cp:revision>
  <dc:subject/>
  <dc:title/>
</cp:coreProperties>
</file>