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校舎環境管理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４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５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４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４年３月２３日に執行される「校舎環境管理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可）</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４年３月９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校舎環境管理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佐々木 正貴</cp:lastModifiedBy>
  <cp:lastPrinted>2022-03-07T14:44:00Z</cp:lastPrinted>
  <dcterms:modified xsi:type="dcterms:W3CDTF">2022-03-08T06:22:00Z</dcterms:modified>
  <cp:revision>52</cp:revision>
  <dc:subject/>
  <dc:title/>
</cp:coreProperties>
</file>